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Ad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nrolling as a member of the Future Farmers of America (FFA) for the [current school year] at [School/Chapter Name]. As an aspiring agricultural leader, I am eager to be a part of an organization that fosters growth, learning, and commun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areas of interest such as leadership development, agricultural education, or community service projects]. I believe that being a part of FFA will not only enhance my knowledge and skills but also allow me to contribute positively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for completing my membership enrollment. I am looking forward to participating in activities and working with fellow members throughout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