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r membership application for the Future Farmers of America (FFA) has been successfully processed. Welcome to the FFA commu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mbership ID is [Membership ID]. As a member, you will have access to a variety of resources, events, and opportunities to enhance your agricultural education and leadership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take note of the following upcoming ev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vent Name] on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vent Name] on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 to engage with your local chapter and participate in all upcoming activities. Should you have any questions, please feel free to reach out to us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us in our mission to promote agricultural education and lead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A Membership Coordin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