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FA Chapt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FFA Advisor's Name/FFA Chapter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membership in the Future Farmers of America (FFA) Chapter at [School Name]. I am excited about the opportunity to be part of an organization that promotes agricultural education and leadership among stud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lways had a passion for agriculture and a strong desire to learn more about farming, animal husbandry, and sustainability practices. I believe that becoming a member of FFA will provide me with valuable experiences and knowledge that will benefit my future career in the agricultural fie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my interest in agriculture, I am eager to participate in FFA events and activities. I am particularly excited about the opportunity to develop leadership skills, engage in community service projects, and connect with peers who share similar interes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contributing to the FFA chapter and growing as an individual through this wonderful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Grade Level/Yea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