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Specific FFA Chapter or Organization] for the upcoming year. As an enthusiastic individual with a passion for agriculture and leadership development, I believe that my skills and dedication align well with the goals and values of the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mention any relevant experiences or achievements]. I am eager to contribute to our chapter and engage in activities that promote agriculture education, leadership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FFA because [explain what draws you to this organization, e.g., interest in agricultural science, desire to develop leadership abilities, etc.]. I am excited about the opportunity to learn from my peers, participate in events, and develop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an organization that inspires young individuals to pursue their passions in agriculture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