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FA Chapter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FA Advisor'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formally request the renewal of my membership in the Future Farmers of America (FFA) for the upcoming year. As an active member over the past years, I have greatly valued the opportunities, experiences, and skills that FFA has provided me.</w:t>
      </w:r>
    </w:p>
    <w:p>
      <w:pPr>
        <w:pStyle w:val="PreformattedText"/>
        <w:bidi w:val="0"/>
        <w:spacing w:before="0" w:after="0"/>
        <w:jc w:val="left"/>
        <w:rPr/>
      </w:pPr>
      <w:r>
        <w:rPr/>
        <w:t>I am eager to continue my involvement and contribute to our chapter's activities, projects, and events. Renewing my membership will enable me to further expand my knowledge in agricultural education and continue building meaningful relationships within our community.</w:t>
      </w:r>
    </w:p>
    <w:p>
      <w:pPr>
        <w:pStyle w:val="PreformattedText"/>
        <w:bidi w:val="0"/>
        <w:spacing w:before="0" w:after="0"/>
        <w:jc w:val="left"/>
        <w:rPr/>
      </w:pPr>
      <w:r>
        <w:rPr/>
        <w:t xml:space="preserve">Please let me know if there are any forms or fees required for my membership renewal. I look forward to another productive year with FFA!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FFA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