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Grade/Class] student at [Your School]. I am writing to express my interest in joining the FFA (Future Farmers of America) organization a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agriculture and its importance in our community. I believe that being a part of FFA will provide me with valuable opportunities to learn more about farming, leadership, and teamwork, while also allowing me to connect with like-minded individuals who share my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s of agriculture or FFA activities you are interested in, like livestock, crop production, or leadership activities]. I am excited about the possibility of participating in [mention any upcoming events or competitions relevant to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our FFA chapter and to grow both personally and professionally through this wonderful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