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Ad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FA Chapter Ad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Grade] student at [Your School]. I am writing to express my interest in becoming a member of the Future Farmers of America (FFA)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agriculture and its impact on our community and economy. I believe that joining FFA will provide me with valuable opportunities to learn, grow, and develop my leadership skills. I am particularly interested in [mention any specific area of agriculture or FFA activity you are keen on, such as animal science, crop production, lead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participate in FFA activities, contribute to chapter projects, and learn from my peers and mentors within the organization. I am committed to upholding the values and traditions of FFA and look forward to being an active and engaged m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membership. I am excited about the possibility of joining FFA and contributing to its mission. Please let me know if there are any additional steps I need to take to complete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