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[FFA Chapter Name]. As a passionate individual with a strong interest in agriculture and community development, I believe that joining the FFA will provide me with invaluable opportunities for personal growth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profound appreciation for agriculture and its impact on our society. My involvement in [mention any relevant experience, projects, or classes] has equipped me with skills and knowledge that I am eager to expand upon as an FFA member. I am particularly excited about the potential to engage in community service, leadership training, and agricultural education programs that the FFA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inspired by the FFA's commitment to promoting agriculture and fostering future leaders in the field. I am eager to contribute my enthusiasm, creativity, and teamwork skills to the chapter, while also learning from fellow members and mentors. I believe that being a part of FFA will empower me to make a positive impact not only on my own development but also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membership further and to contribute to the [FFA Chapter Name]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