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Advisor's Name/FFA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membership in the Future Farmers of America (FFA). I am passionate about agriculture and eager to develop my leadership skills while contributing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Grade] student at [Your School], I have participated in [mention relevant agriculture courses or activities] which has fueled my enthusiasm for this field. I believe that joining FFA would provide me with invaluable opportunities to learn and grow alongside like-minded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gaining hands-on experience, participating in events, and contributing to our chapter's initiative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