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opportunity, e.g., "FFA Leadership Conference"] as part of the [FFA Chapter/Organization Name]. I believe that my passion for agriculture and my commitment to [relevant skill or experience]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involvement with [mention any relevant experience, e.g., "my local 4-H club" or "high school agriculture classes"], I have developed valuable skills in [mention skills, e.g., "teamwork, leadership, and public speaking"]. I have enjoyed participating in [relevant activities or projects], which has provided me with a strong foundation in [related topics, e.g., "agricultural practices and community involvemen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FFA, I am eager to contribute to [mention any specific goals or missions of the FFA], while also growing personally and professionally. I am excited about the prospect of collaborating with fellow members and learning from experienced leader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 and to learn more about how I can contribute to [FFA Chapter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Chapter Name or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