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apply for membership in the Future Farmers of America (FFA). As a passionate advocate for agriculture and leadership, I believe that becoming a member of this esteemed organization will allow me to further develop my skills and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involved in [describe your background in agriculture or related fields], which has inspired me to pursue a future in [mention your career aspirations]. Through my experiences, I have learned the importance of [highlight key values such as leadership, community involvement, or agricultural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FFA will provide me with invaluable resources, mentorship, and networking opportunities to enhance my knowledge and skills in agriculture. I am especially eager to participate in [mention specific programs, competitions, or events within FFA], which I believe will enrich my learning experience and enable me to make meaningful contributions to [mention community or agricultural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committed to sharing my passion for agriculture with others, especially youth in our community. I believe that FFA's focus on education and service aligns perfectly with my goals of [mention your goals related to service or leadership]. As a member, I will actively engage in [mention community service projects, outreach programs, etc.] to promote agricultural literacy and inspire the next generation of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to join FFA. I am eager to embrace the challenges and opportunities that lie ahead, and I am confident that my dedication and commitment will make a positive impact on our organization. Thank you for considering my application. I look forward to the possibility of contributing to FFA and growing alongside fellow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o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