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ommittee or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pply for the Future Farmers of America (FFA) program. As a [Your Grade, e.g., sophomore] at [Your School Name], I have developed a strong passion for [specific area of agriculture or leadership you are interested in] and believe that FFA will be instrumental in helping me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Your School Name], I have actively engaged in [mention any relevant clubs or experiences, e.g., agricultural classes, 4-H projects, community service]. These experiences have not only equipped me with valuable skills but have also deepened my appreciation for the agricultural industry and its impact o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FFA's commitment to leadership, community service, and agricultural education. I believe that participating in FFA will provide me with the tools I need to expand my knowledge and contribute meaningfully to [specific community or issue related to agriculture]. I am eager to learn from experienced leaders and collaborate with fellow members who share my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joining the FFA family and contributing to our shared mission of promoting agriculture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