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Select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FA Select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membership in the Future Farmers of America (FFA) organization. I am eager to contribute to the FFA community and participate in its many programs and activities that foster agricultural education and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agriculture began at a young age, and I have been actively involved in [describe any relevant experiences, such as 4-H, farming, or related extracurricular activities]. Through these experiences, I have developed important skills such as [mention skills relevant to FFA, like leadership, teamwork, or specific agricultural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FFA programs, competitions, or projects] and believe that my involvement in these initiatives will allow me to grow both personally and professionally. I am committed to upholding the values of FFA and contributing positively to ou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n active member of FFA and to collaborate with fellow members in achieving our agricultur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