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FA Chap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ap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FA Chapter Advis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[Your Grade/Class] at [Your School Name]. I am writing to express my interest in becoming a member of the Future Farmers of America (FFA) at [FFA Chapter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omeone who is passionate about agriculture and personal growth, I believe that joining FFA will provide me with invaluable experiences and opportunities to develop my leadership skills, engage in community service, and deepen my understanding of the agricultural indus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participate in various activities, such as [mention any specific events, competitions, or programs that interest you], and contribute positively to our chapter and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 for membership. I look forward to the opportunity to grow alongside fellow members and represent [FFA Chapter Name]. Please let me know if there are any additional steps I need to take or information you requ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