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membership in the Future Farmers of America (FFA) organization. I am excited about the opportunity to engage with fellow members, enhance my agricultural knowledge, and develop leadership skills that will serve me throughout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Grade/Current School Year] student at [Your School Name], I have always been passionate about [specific area of interest in agriculture, e.g., animal sciences, sustainable farming, etc.]. I believe that joining FFA will provide me with invaluable experiences and resources to further my career in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participating in [specific programs, competitions, or community service initiatives] offered by FFA. I am committed to contributing my time and skills to support the chapter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F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