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scholarship offered by [Organization/Institution Name]. As a dedicated member of the Future Farmers of America (FFA), I have developed a strong passion for agriculture and leadership that I believe aligns perfectly with the values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FFA, I have participated in various activities, including [mention specific projects, competitions, and leadership roles]. These experiences have not only enriched my understanding of agricultural practices but have also reinforced my commitment to serving my community and promoting sustainable practices in f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Year in School] at [Your School Name], where I have maintained a [Your GPA] GPA while balancing my involvement in FFA and other extracurricular activities. My career goal is to [mention your career aspirations related to agriculture], and I believe that receiving this scholarship will help me pursue my education at [Name of College/University] and further develop my skil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further my education and contribute to the agriculture community. I look forward to the possibility of carrying forward the legacy of excellence within 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