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FA Chapter Ad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he Future Farmers of America (FFA). I am passionate about agricultural education and eager to gain hands-on experienc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 [Your Year, e.g., sophomore] at [Your School Name], where I have been actively involved in [related activities or classes, e.g., agriculture classes, local farming initiatives]. I believe that joining FFA will enhance my knowledge of agriculture while allowing me to work collaboratively with fellow students who share the same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am committed to [any relevant extracurricular activities or experiences]. I am particularly interested in [specific areas of agriculture you are passionate about], and I am excited about the opportunity to participate in leadership development, community service, and FFA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our FFA chapter and embracing the values of leadership, community service, and agricultural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