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for the FFA program. As a dedicated and passionate individual with a strong interest in agriculture and leadership, I believe that I would greatly benefit from and contribute to the F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been actively involved in [relevant experience, e.g., 4-H clubs, school agriculture programs, or community service related to farming]. These experiences have not only instilled in me a deep appreciation for the agricultural industry but have also fostered essential skills such as teamwork, public speaking, and problem-sol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FFA's commitment to personal growth and leadership development. I am eager to engage in leadership training and educational activities that the FFA offers, which I believe will equip me with the necessary tools to make a positive impact in my community and pursue a career in [specific career goal, e.g., agriculture, environmental sc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excited about the chance to connect with like-minded individuals who share my passion for agriculture and leadership. I am confident that being a part of the FFA will inspire me to strive for excellence and push m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growing with the F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