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Ad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Future Farmers of America (FFA) at [School/Organization Name]. As a student passionate about agriculture and leadership, I believe that FFA will provide me with the valuable experiences and skills necessary to grow both personally and academ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introduce yourself and explain your background in agriculture or related fields. Mention any relevant experiences, such as agricultural education, farming, or participation in school club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FFA because of [mention specific goals or values of FFA that resonate with you, such as leadership development, community service, or career readiness]. I am eager to contribute to our chapter by [describe how you plan to get involved, such as participating in events, leading projects, or collaborating with pe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would be grateful for the opportunity to become an active member of the [FFA Chapter Name]. I look forward to working alongside fellow members to promote agricultural education and foster leadership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