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membership in the [specific FFA program or position if applicable]. I am a [your grade/year in school] student at [your school name] and I am passionate about [state your interest in agriculture, lead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background, experiences, and why you are interested in FFA. Mention any relevant activities, projects, or leadership roles. Be specific about your connections to agriculture or community serv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oining FFA will allow me to [explain how being a part of FFA aligns with your goals, and what you hope to gain and contrib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and grow within the FF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