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endorsement of [Applicant's Name] for the [specific FFA program, award, or position]. As [his/her/their] [teacher/advisor/mentor], I have had the pleasure of witnessing [his/her/their] growth and dedication to the principles of F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the applicant's achievements, skills, and contributions to FFA or related activities. Be specific and provide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about the applicant's character, work ethic, and leadership qualities. Mention any relevant experiences that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support [Applicant's Name]'s application for [specific program/award/position]. I am confident that [he/she/they] will make significant contributions and embody the values of FFA. If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