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joining the Future Farmers of America (FFA) chapter at [School/Organization Name]. As a passionate individual interested in agriculture and leadership, I am excited about the opportunity to be a part of this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joining FFA will allow me to enhance my knowledge and skills in agriculture, develop leadership abilities, and contribute to my community. I am particularly interested in [mention any specific areas of agriculture or projects you are interested in, such as animal husbandry, crop sc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articipate in meetings, events, and community service projects, and I hope to learn from my peers and mentors within the chapter. Thank you for considering my application to join the FFA. I look forward to the possibility of contributing to and growing with ou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