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membership in the Future Farmers of America (FFA). As a passionate individual with a strong commitment to agricultural education and leadership, I believe that being a part of FFA will allow me to develop my skills and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engaged in various agricultural activities such as [list specific experiences, e.g., working on a family farm, participating in 4-H projects, or volunteering at community gardens]. These experiences have not only deepened my understanding of agriculture but have also ignited a passion for sustainable practices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developed leadership skills through [mention any relevant leadership experiences, e.g., serving on student council, leading a project, or organizing events]. I am dedicated to fostering collaborative learning environments and promoting agricultural initiatives within my school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participate in FFA's educational programs, leadership conferences, and community service projects. I believe that my enthusiasm and willingness to learn will make a valuable contribution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FFA and am eager to contribute to its mission of fostering premier leadership, personal growth, and career success through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