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Advis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FA Chapter Advis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becoming a member of the Future Farmers of America (FFA) and to formally submit my application for membership in the [Specific Chapter Name]. As a dedicated student with a passion for agriculture and leadership, I believe that joining FFA will provide me with invaluable experiences and opportunities to grow both personally and profess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about your background and interest in agriculture. Discuss any relevant experiences, such as involvement in 4-H, agricultural classes, or family farm backgrou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experiences, I have developed essential skills in [specific skills, e.g., animal husbandry, crop management, public speaking] that I am eager to enhance through FFA. I am particularly excited about the opportunity to engage in [mention specific programs, contests, or community service initiatives that interest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am inspired by FFA's mission to promote leadership, personal growth, and career success in the field of agriculture. I believe that the skills I will acquire through FFA activities will be instrumental in helping me achieve my career goals, which include [briefly outline your future aspirations in agriculture or related field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being an active and contributing member of the [Specific Chapter Name] and look forward to collaborating with fellow members to create a positive impact within our community. I appreciate your consideration of my application and hope to discuss i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