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FFA Chapter/School Name] </w:t>
      </w:r>
    </w:p>
    <w:p>
      <w:pPr>
        <w:pStyle w:val="PreformattedText"/>
        <w:bidi w:val="0"/>
        <w:spacing w:before="0" w:after="0"/>
        <w:jc w:val="left"/>
        <w:rPr/>
      </w:pPr>
      <w:r>
        <w:rPr/>
        <w:t xml:space="preserve">[FFA Chap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reat spirits and surrounded by the thriving energy of agriculture and community. My name is [Your Name], and I am excited to express my desire to join the FFA Chapter at [FFA Chapter/School Name]. </w:t>
      </w:r>
    </w:p>
    <w:p>
      <w:pPr>
        <w:pStyle w:val="PreformattedText"/>
        <w:bidi w:val="0"/>
        <w:spacing w:before="0" w:after="0"/>
        <w:jc w:val="left"/>
        <w:rPr/>
      </w:pPr>
      <w:r>
        <w:rPr/>
        <w:t xml:space="preserve">From a young age, I've been captivated by the world of farming and agriculture, whether it was helping my family in the garden or exploring local farms during field trips. The values of leadership, community engagement, and agricultural advocacy that FFA embodies resonate deeply with me. </w:t>
      </w:r>
    </w:p>
    <w:p>
      <w:pPr>
        <w:pStyle w:val="PreformattedText"/>
        <w:bidi w:val="0"/>
        <w:spacing w:before="0" w:after="0"/>
        <w:jc w:val="left"/>
        <w:rPr/>
      </w:pPr>
      <w:r>
        <w:rPr/>
        <w:t xml:space="preserve">In my journey thus far, I've had the opportunity to [mention any relevant experiences, projects, or leadership roles related to agriculture]. This experience has not only honed my skills in [specific skill or knowledge related to agriculture], but has also ignited a passion within me for [specific aspect of agriculture or community service]. </w:t>
      </w:r>
    </w:p>
    <w:p>
      <w:pPr>
        <w:pStyle w:val="PreformattedText"/>
        <w:bidi w:val="0"/>
        <w:spacing w:before="0" w:after="0"/>
        <w:jc w:val="left"/>
        <w:rPr/>
      </w:pPr>
      <w:r>
        <w:rPr/>
        <w:t xml:space="preserve">I am particularly drawn to FFA's commitment to [mention any specific FFA programs, events, or values that interest you]. I believe that my enthusiasm and determination will contribute positively to our chapter. With a vision for [mention a personal or chapter goal], I am eager to collaborate with fellow members, share ideas, and embark on exciting projects that champion the future of agriculture. </w:t>
      </w:r>
    </w:p>
    <w:p>
      <w:pPr>
        <w:pStyle w:val="PreformattedText"/>
        <w:bidi w:val="0"/>
        <w:spacing w:before="0" w:after="0"/>
        <w:jc w:val="left"/>
        <w:rPr/>
      </w:pPr>
      <w:r>
        <w:rPr/>
        <w:t xml:space="preserve">Thank you for considering my application. I am looking forward to the opportunity to grow, learn, and make meaningful contributions within the FFA communi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