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membership in the Future Farmers of America (FFA). As a passionate advocate for agriculture and leadership, I am eager to contribute to and learn from this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in [specific agricultural activities or leadership roles] have prepared me to actively engage with fellow members and develop my skills further. I am particularly interested in [specific areas of interest or goals related to FFA], and I believe that FFA will provide the resources and community support I need to achieve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part of FFA and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