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upport Letter for [Defendant's Name] - Case No.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Defendant's Name] in regard to their felony conviction case. I have known [him/her/them] for [duration of time] and have always found [him/her/them] to be [describe positive traits - e.g., honest, hardworking, devoted family me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Defendant's Name], I have witnessed [him/her/them] [briefly describe positive actions or behaviors that demonstrate character]. This has persuaded me that the actions leading to this conviction do not reflect [his/her/their] tru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fendant's Name] has expressed deep remorse for [his/her/their] actions and is committed to making amends. I believe that [he/she/they] is capable of positive change and would benefit significantly from opportunities for rehabilitation rather than punitiv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urge you to consider [Defendant's Name]'s character and commitment to improving [his/her/their] life when making your decision. 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