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personal statement regarding my felony conviction and to share my journey of growth and transformation since tha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Year], I was convicted of [specific charge(s)]. This experience was a turning point in my life, and I take full responsibility for my actions. I recognize that my choices had dire consequences, not only for myself but also for my loved ones and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y conviction, I have dedicated myself to [explain any rehabilitation efforts, education, or community service], which have helped me to better understand the impact of my actions. I have worked hard to change my life for the better. [Mention any relevant programs, courses, or employment you have engag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actively sought to give back to my community by [detail any volunteer work or initiatives you have been a part of]. These experiences have not only allowed me to contribute positively but have also helped me to develop a deeper sense of empathy and respon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living a law-abiding life moving forward and to using my experiences to help others avoid the mistakes I made. My past does not define me, and I am eager to demonstrate my commitment to personal integrity and community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tatement. I appreciate the opportunity to explain my journey and the steps I have taken towards rehabil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