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Felony Con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felony conviction rendered against me on [date of conviction], under case number [case number]. I respectfully request a thorough review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ound for Appeal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ssue and supporting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ound for Appeal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ssue and supporting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Ground for Appeal #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ssue and supporting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conviction was unjust and rooted in [explain briefly, e.g., procedural errors, new evidence, ineffective assistance of counsel, etc.]. I am seeking [desired outcome, e.g., a retrial, reduction of charges, reversal of convi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eal. I look forward to your prompt response and am hopeful for a favorable review of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