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xpungement of my felony conviction [Case Number or Details of the Conviction, if applicable] which occurred on [Date of Conviction]. I understand that this process can provide me with a second chance and help me reintegrate in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significant steps to rehabilitate myself since my conviction, including [mention any relevant programs, education, employment, or community service]. I believe I have demonstrated my commitment to becoming a productive member of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[mention any relevant laws or statutes], I am submitting this request and any required documentation for your review. I respectfully seek your assistance in this matter and appreciate your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