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plans moving forward following my recent felony conviction. Understanding the challenges ahead, I am committed to making positive changes in my life and contributing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 Accountability**: I recognize the importance of taking full responsibility for my actions. I intend to engage in ongoing self-reflection and attend counseling to address the underlying issues that led to my conv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ducation and Skill Development**: I plan to enroll in [specific educational program or course] to enhance my skills and increase my employment opportunities. This will allow me to build a better future for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mployment Opportunities**: I am actively seeking employment and have begun networking with local organizations that support individuals with felony backgrounds. My goal is to secure a job by [specific time 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unity Involvement**: I am dedicated to giving back to the community. I intend to volunteer with [specific organization or cause] to help others who may be facing similar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upport System**: I will lean on my support system, including family, friends, and mentors, to help guide me during this transition. Their encouragement will be invaluable as I work towards recovery and re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plans. I am committed to turning my life around and making choices that reflect my growth and dedication to becoming a responsible member of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