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remorse for my actions that led to my felony conviction in [case number or date of conv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acknowledge the impact of my behavior on the victims, my family, and the community. I regret the pain and disruption I caused and take full responsibility for my actions. During my time in [jail/prison], I have reflected deeply on my choices and have committed myself to personal growth and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past cannot be changed, but I am determined to make amends. I have participated in [mention any programs, counseling, or education], which have helped me gain insight into my actions and develop skills to avoid similar mistak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hope to prove that I have learned from my past and that I am capable of being a positive member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