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Individual's Name] for [position, program, or opportunity] despite their past felony conviction. Over the course of [time period] that I have known [Individual's Name], I have witnessed their remarkable growth an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[he/she/they] [provides a brief description of the incident, acknowledging the conviction], [Individual's Name] has taken significant steps toward rehabilitation and personal development. [He/She/They] has demonstrated [qualities such as determination, responsibility, commitment to change] through [specific examples: completing educational programs, volunteering, maintaining a job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vidual's Name] possesses exceptional skills in [mention relevant skills or characteristics that make them a good fit for the position], and has shown a genuine desire to contribute positively to [community, workplace, etc.]. I believe [he/she/they] would be an asset to your [team,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Individual's Name] and am confident that their past does not define their future. Should you have any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dividua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