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[specific opportunity, e.g., employment, admission to a program] at [Company/Organization Name]. I understand that my past felony conviction may raise concerns, and I would like to provide context regarding my journey and my commitment to moving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your felony conviction, the circumstances around it, and how you have taken steps to change your life, e.g., rehabilitation programs, education, community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time, I have dedicated myself to personal growth and self-improvement. I have gained valuable skills in [mention relevant skills or experiences] that I believe will contribute to [specific opportunit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explain my situation and hope to demonstrate my commitment and potential despite my past. Thank you for your consideration, and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