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I believe my skills and experiences align well with the qualifications you are seeking, and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ddress a significant aspect of my past. I have a felony conviction, which I take full responsibility for. Since that time, I have dedicated myself to personal growth and rehabilitation, undertaking various programs and initiatives to ensure I have a positive impact on my community and future workplace. This experience has taught me resilience, accountability, and the importance of second ch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demonstrating my value and contributing positively to [Company's Name]. My experiences [briefly mention relevant work experience, skills, or achievements] have equipped me with a strong work ethic and the ability to work collaboratively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consideration. I would welcome the opportunity to discuss my application further and how I can contribute to the succes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