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my felony conviction that may be relevant to my application/consideration for [specific opportunity, position,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conviction], I was convicted of [specific felony charge]. This experience has profoundly impacted my life, and I want to provide some context regarding the circumstances surrounding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the conviction, including any relevant facts, your age at the time, and any factors that contributed to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, I have taken significant steps to rectify my past mistakes and to grow as a person. I have [mention any rehabilitative actions taken, such as education, employment, community service, or counseling]. These experiences have instilled in me a strong sense of responsibility and a commitment to contributing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past may raise concerns, but I am eager to demonstrate my growth and dedication to [specific opportunity or position]. I appreciate your understanding and consideration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m looking forward to the possibility of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