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matter that I believe is important for transparency regarding my application and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background check, I want to disclose that I have a felony conviction from [year of conviction]. I fully understand the impact this may have on my employability, and I want to take this opportunity to explain the circumstances surrounding this conviction and how I have worked to move forward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viction, the context, and any relevant details that reflect personal growth or rehabilitation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monstrating my values, work ethic, and dedication to [Company's Name]. I truly believe that my experiences have contributed to my personal and professional growth, making me a stronger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appreciate your understanding and am open to discussing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