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individual's name], who is seeking support for rehabilitation following a felony conviction. I believe it is important to recognize the growth and commitment to change that [he/she/they] has demonstrated since [his/her/their] conv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has taken significant steps to improve [his/her/their] life, including [list specific actions, such as attending therapy, completing educational programs, participating in community service, etc.]. These efforts reflect [his/her/their] dedication to rehabilitation and a desire to contribute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belief that [individual's name] has learned from past mistakes and is committed to making better choices moving forward. [He/She/They] has shown [mention any specific qualities or improvements], illustrating [his/her/their] readiness to be a responsible member of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you to consider [individual's name] for [specific program/job/opportunity] as [he/she/they] strives to rebuild [his/her/their] life. Your support can make a profound difference in [his/her/their] journey toward successful reinteg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feel free to contact me at [your phone number] or [your email address] if you need any further information 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dividu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