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nsideration for [specific request, e.g., employment, housing, license reinstatement] despite my past felony convi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[Year of Conviction], I was convicted of [specific felony charge]. I take full responsibility for my actions and have since worked hard to turn my life around. Since my conviction, I have [mention any rehabilitation efforts, education, or community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gravity of my past mistakes, but I am committed to making positive contributions to society. I believe that the skills and experiences I have gained make me a valuable candidate for [specific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opeful for the opportunity to demonstrate my capability and dedication moving forward. Please feel free to contact me at [phone number] or [email address] to discus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