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Review of Felony Conviction -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a review of my felony conviction in case number [Case Number] dated [Con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ircumstances surrounding the conviction and any mitigating factors or changes in your situation since the convi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verity of my actions and take full responsibility. Since my conviction, I have [mention any rehabilitation efforts, community service, employment, or education comple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reviewing my case and the possibility of [expungement, reduction of sentence, or any specific request you are ma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