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in support of [Defendant's Name], who has been convicted of [specific felony conviction]. I have had the pleasure of knowing [Defendant's Name] for [number of years] years, and I can attest to their character and potential for rehabil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our relationship, I have seen [Defendant's Name] demonstrate qualities such as [list positive attributes, e.g., kindness, responsibility, hard work]. Despite their past mistakes, I believe that [he/she/they] has taken significant steps toward making positive changes in [his/her/their] life. [Provide specific examples of positive behavior, achievements, or efforts towards rehabili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cognize that everyone deserves a second chance, and I truly believe that [Defendant's Name] is committed to making better choices moving forward. I am confident that [he/she/they] will contribute positively to society and learn from thi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 on [Defendant's Name]'s character. I respectfully ask for leniency in [his/her/their] case, as I believe [he/she/they] has the potential for a bright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