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Appeal of Felony Conviction -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my felony conviction issued on [Date of Conviction] in [Court Name]. I believe that there were significant errors that occurred during my trial which affected the outcome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key reasons for your appeal, such as legal errors, new evidence, or ineffective assistance of counsel. Include specific details relevant to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a review of the evidence and legal procedures applied during my trial. My conviction has significantly impacted my life, and I am seeking a reconsideration of the verdi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s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