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termination from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made based on [briefly explain reas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, including [list items, e.g., keys, documents, equipment, etc.], by [return date]. Your final paycheck will be processed and sent to you by [date/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