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formal notification of the termination of [specific contract, employment, lease, etc.] that we have in place dated [start date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agreement, I am providing this notice [mention required notice period, if applicable] before the intended termination date of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this agreement was not made lightly, and I appreciate the experiences gained during our time together. [Optional: Briefly mention reasons for termination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final obligations are fulfilled, including [mention any final payments, return of property, etc.]. Should you have any questions or require further discussion, please feel free to reach out to me directly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you and [Company/Organization Name]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