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I have had during my time with the company and the support I have received from you and my colleag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understanding, and I hope to stay in touch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