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is a result of [brief reason for termin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payment for all hours worked up to your termination date, along with any accrued vacation time. Please return any company property by the termin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