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e separation of your employment with [Company Name], effective [Last Working Day, e.g., August 31,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the team and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 by your last working day. If you have any questions regarding final pay or benefits, feel free to reach out to [HR Contact Name] at [HR Contact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