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notify you of the termination of your employment with [Company Name], effective [termination date]. This decision has not been made lightly and follows [brief explanation of reasons, e.g., performance issues, company restructuring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nal paycheck will include any outstanding pay as well as accrued vacation leave. You will also receive information regarding your benefits and any further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turn any company property in your possession by [return date]. Should you have any questions or need further assistance during this transition,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ributions to [Company Name]. We wish you all the best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