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decision to terminate my employment with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opportunities for personal and professional growth that I have received during my time with the company. I appreciate the support and guidance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assist in transferring my responsibilities before my departure. Please let me know how I can help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