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is terminated effective [Termination Date]. This decision has been made following [brief 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, including [list any items such as keys, equipment, etc.], by [retur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or benefits, will be processed and sent to you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[Company Name]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